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Dokumentation der Ortsbesichtigung/Ortsbegehung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Adress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 xml:space="preserve">Nutzungen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spacing w:val="-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de-DE"/>
              </w:rPr>
              <w:t>Aktuelle Nutzungen auf der Fläche und in der Umgebung (300 m):</w:t>
              <w:br/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spacing w:val="-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de-D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spacing w:val="-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de-DE"/>
              </w:rPr>
              <w:t>Nutzerdaten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lang w:eastAsia="de-DE"/>
              </w:rPr>
              <w:t xml:space="preserve"> (Firma/Mieter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spacing w:val="-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Sichtbare Nutzung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u.a. vorh.  Anlagen einschl. Tankanlagen, Zustand, Kontaminationsrelevanz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Gebäude und Schuppen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Größe, Anlagenstandorte, Fundamente, Ausstattung wie z.B. Lagerräume mit/ohne Auffangwannen, Beschichtungen, Korrosions-/ Setzungsschäden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Versiegelungen / Lagerplätze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Fläche, Art, Dichtheit / Rissefreiheit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Grundwasseraufschlüsse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Brunnen, Messstellen, Teichanlagen etc.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ind w:left="66" w:hanging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/>
        <w:t xml:space="preserve">Gelände 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Sichtbare Auffälligkeiten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Sichtbare Kontamination, freiliegende Abfälle/Gebinde, leerstehende Gebäude, freiliegendes Lager, Tank, Aufhaldung, Grube)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Hinweise auf Vorkommnisse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Verfärbungen im Boden oder Gewässer, Geruchsbelästigung, Sickerwasseraustritt etc.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Vorhandene Vegetation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Auffälligkeiten, Schäden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Boden am Standort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Material, Auffüllung erkennbar?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  <w:t xml:space="preserve">Topographie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lang w:eastAsia="de-DE"/>
              </w:rPr>
              <w:t>(auch der benachbarten Grundstücke; weisen Hänge / Böschungen / Hügel / Gruben auf Auffüllungen / Auskofferungen hin?; Skizze mit Querschnitt anfertigen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Lagerplätze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Lage, Fläche, Zustand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Zugänglichkeiten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Wege, Absperrungen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Vorfluter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Name, Lage, Größe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/>
        <w:t>Abdeckung/Oberfläche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Oberflächenabdeckung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keine, teilweise, vollständig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Eigenschaften des Abdeckungsmaterials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durchlässig, bindig, humos, sonstige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Grad und Art der Versiegelung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Zustand der Oberfläche/Abdeckung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Risse/Spalten, Bodenerosion, Abspülungen, Verwehungen, etc.)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/>
      </w:pPr>
      <w:r>
        <w:rPr/>
        <w:t xml:space="preserve">Ablagerungen 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Art der Ablagerung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Geländeveränderungen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Verfüllung, Aufhöhung, Berganlehnung, Sonstiges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Verfüllungen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Windverwehbare Ablagerung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Ablagerungsfläche m²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eingemessen/geschätzt):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Ablagerungshöhe m über Gelände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eingemessen/geschätzt):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  <w:t>Gas-/Bodenluftfassung, Gas-/Bodenluftreinigung, Gasnutzung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  <w:t>Sickerwasseraustritt, Sickerwasserfassung, Sickerwasserbehandlung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color w:val="1F497D"/>
          <w:lang w:eastAsia="de-DE"/>
        </w:rPr>
      </w:pPr>
      <w:r>
        <w:rPr>
          <w:rFonts w:eastAsia="Times New Roman" w:cs="Times New Roman" w:ascii="Times New Roman" w:hAnsi="Times New Roman"/>
          <w:b/>
          <w:color w:val="1F497D"/>
          <w:lang w:eastAsia="de-DE"/>
        </w:rPr>
        <w:t>Abwass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Kanäle, Bodeneinläufe, Gruben, Schächte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vorhandene Deckel etc. öffnen, Zustand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i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Kläranlagen, Öl-/Leichtflüssigkeitsabscheider, Schlammfang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Genehmigungen, Zustand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Produktionsabwasser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Ja / Nein, Direkt- / Indirekteinleitung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Hausabwässer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Ja / Nein, Direkt- / Indirekteinleitung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textAlignment w:val="baseline"/>
        <w:rPr>
          <w:rFonts w:ascii="Times New Roman" w:hAnsi="Times New Roman" w:eastAsia="Times New Roman" w:cs="Times New Roman"/>
          <w:b/>
          <w:b/>
          <w:lang w:eastAsia="de-DE"/>
        </w:rPr>
      </w:pPr>
      <w:r>
        <w:rPr>
          <w:rFonts w:eastAsia="Times New Roman" w:cs="Times New Roman" w:ascii="Times New Roman" w:hAnsi="Times New Roman"/>
          <w:b/>
          <w:lang w:eastAsia="de-DE"/>
        </w:rPr>
      </w:r>
    </w:p>
    <w:p>
      <w:pPr>
        <w:pStyle w:val="Normal"/>
        <w:overflowPunct w:val="false"/>
        <w:autoSpaceDE w:val="false"/>
        <w:spacing w:lineRule="auto" w:line="240" w:before="0" w:after="120"/>
        <w:textAlignment w:val="baseline"/>
        <w:rPr/>
      </w:pPr>
      <w:r>
        <w:rPr/>
        <w:t>Verunreinigu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Boden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Lage, Flächengröße, Farbe, vermutete Ursache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Gebäude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Lage, Flächengröße, Farbe, vermutete Ursache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Versiegelung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Lage, Flächengröße, Farbe, vermutete Ursache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>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Offensichtliche Ablagerungen </w:t>
            </w:r>
            <w:r>
              <w:rPr>
                <w:rFonts w:eastAsia="Times New Roman" w:cs="Times New Roman" w:ascii="Times New Roman" w:hAnsi="Times New Roman"/>
                <w:i/>
                <w:lang w:eastAsia="de-DE"/>
              </w:rPr>
              <w:t>(Lage, Flächengröße, Stoffe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Allgemeines </w:t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  <w:t>Grundstück umzäunt / offener Zugang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  <w:t>Grundstück vollständig einsehbar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  <w:t>Grundstück wurde begangen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  <w:t>Vollständigkeit der Ortsbegehung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</w:tc>
      </w:tr>
      <w:tr>
        <w:trPr>
          <w:trHeight w:val="9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  <w:t>Gesamteinschätzung / Persönliche Bemerkungen:</w:t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4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arbeitende Stelle / Firm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Bearbeiter/Bearbeiteri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Datum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HLUG Handbuch Einzelfallrecherche – Arbeitsblatt 2</w:t>
      <w:tab/>
      <w:tab/>
      <w:t xml:space="preserve">Seit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836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LTIS-Nummer:</w:t>
          </w:r>
        </w:p>
      </w:tc>
      <w:tc>
        <w:tcPr>
          <w:tcW w:w="683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xxx.xxx.xxx-xxx.xxx</w:t>
          </w:r>
        </w:p>
      </w:tc>
    </w:tr>
    <w:tr>
      <w:trPr/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rbeitsname: </w:t>
          </w:r>
        </w:p>
      </w:tc>
      <w:tc>
        <w:tcPr>
          <w:tcW w:w="68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mesRoman12Zchn">
    <w:name w:val="Times Roman 12 Zchn"/>
    <w:basedOn w:val="AbsatzStandardschriftart"/>
    <w:qFormat/>
    <w:rPr>
      <w:rFonts w:ascii="Times New Roman" w:hAnsi="Times New Roman" w:eastAsia="Times New Roman" w:cs="Times New Roman"/>
      <w:szCs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mesber1Zchn">
    <w:name w:val="Times Über1 Zchn"/>
    <w:basedOn w:val="Berschrift1Zchn"/>
    <w:qFormat/>
    <w:rPr>
      <w:rFonts w:ascii="Times New Roman" w:hAnsi="Times New Roman" w:cs="Times New Roman"/>
    </w:rPr>
  </w:style>
  <w:style w:type="character" w:styleId="BerschriftgrnZchn">
    <w:name w:val="Überschrift grün Zchn"/>
    <w:basedOn w:val="AbsatzStandardschriftart"/>
    <w:qFormat/>
    <w:rPr>
      <w:rFonts w:ascii="Times New Roman" w:hAnsi="Times New Roman" w:eastAsia="Times New Roman" w:cs="Times New Roman"/>
      <w:b/>
      <w:color w:val="33CC33"/>
      <w:sz w:val="28"/>
      <w:szCs w:val="28"/>
    </w:rPr>
  </w:style>
  <w:style w:type="character" w:styleId="TimesRoman11Zchn">
    <w:name w:val="Times Roman 11 Zchn"/>
    <w:basedOn w:val="AbsatzStandardschriftart"/>
    <w:qFormat/>
    <w:rPr>
      <w:rFonts w:ascii="Times New Roman" w:hAnsi="Times New Roman" w:eastAsia="Times New Roman" w:cs="Times New Roman"/>
      <w:szCs w:val="24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mesber2Zchn">
    <w:name w:val="Times Über2 Zchn"/>
    <w:basedOn w:val="Berschrift2Zchn"/>
    <w:qFormat/>
    <w:rPr>
      <w:rFonts w:ascii="Times New Roman" w:hAnsi="Times New Roman" w:eastAsia="Times New Roman" w:cs="Times New Roman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Timesber3Zchn">
    <w:name w:val="Times Über3 Zchn"/>
    <w:basedOn w:val="Berschrift3Zchn"/>
    <w:qFormat/>
    <w:rPr>
      <w:rFonts w:ascii="Times New Roman" w:hAnsi="Times New Roman" w:eastAsia="Times New Roman" w:cs="Times New Roman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mesber4Zchn">
    <w:name w:val="Times Über4 Zchn"/>
    <w:basedOn w:val="Berschrift4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pfzeileZchn">
    <w:name w:val="Kopfzeile Zchn"/>
    <w:basedOn w:val="AbsatzStandardschriftart"/>
    <w:qFormat/>
    <w:rPr>
      <w:rFonts w:ascii="Calibri" w:hAnsi="Calibri" w:eastAsia="Calibri" w:cs="Times New Roman"/>
    </w:rPr>
  </w:style>
  <w:style w:type="character" w:styleId="FuzeileZchn">
    <w:name w:val="Fußzeile Zchn"/>
    <w:basedOn w:val="AbsatzStandardschriftar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12">
    <w:name w:val="Times Roman 1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Timesber1">
    <w:name w:val="Times Über1"/>
    <w:basedOn w:val="Heading1"/>
    <w:qFormat/>
    <w:pPr>
      <w:numPr>
        <w:ilvl w:val="0"/>
        <w:numId w:val="0"/>
      </w:numPr>
      <w:spacing w:lineRule="exact" w:line="320" w:before="240" w:after="120"/>
      <w:outlineLvl w:val="9"/>
    </w:pPr>
    <w:rPr>
      <w:rFonts w:ascii="Times New Roman" w:hAnsi="Times New Roman" w:cs="Times New Roman"/>
    </w:rPr>
  </w:style>
  <w:style w:type="paragraph" w:styleId="Berschriftgrn">
    <w:name w:val="Überschrift grün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/>
      <w:color w:val="33CC33"/>
      <w:sz w:val="28"/>
      <w:szCs w:val="28"/>
    </w:rPr>
  </w:style>
  <w:style w:type="paragraph" w:styleId="TimesRoman11">
    <w:name w:val="Times Roman 11"/>
    <w:basedOn w:val="Normal"/>
    <w:qFormat/>
    <w:pPr>
      <w:spacing w:lineRule="atLeast" w:line="260" w:before="0" w:after="120"/>
    </w:pPr>
    <w:rPr>
      <w:rFonts w:ascii="Times New Roman" w:hAnsi="Times New Roman" w:eastAsia="Times New Roman" w:cs="Times New Roman"/>
      <w:szCs w:val="24"/>
    </w:rPr>
  </w:style>
  <w:style w:type="paragraph" w:styleId="Timesber2">
    <w:name w:val="Times Über2"/>
    <w:basedOn w:val="Heading2"/>
    <w:qFormat/>
    <w:pPr>
      <w:numPr>
        <w:ilvl w:val="0"/>
        <w:numId w:val="0"/>
      </w:numPr>
      <w:spacing w:lineRule="exact" w:line="280" w:before="240" w:after="12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mesber3">
    <w:name w:val="Times Über3"/>
    <w:basedOn w:val="Heading3"/>
    <w:qFormat/>
    <w:pPr>
      <w:numPr>
        <w:ilvl w:val="0"/>
        <w:numId w:val="0"/>
      </w:numPr>
      <w:spacing w:lineRule="exact" w:line="260" w:before="240" w:after="120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Timesber4">
    <w:name w:val="Times Über4"/>
    <w:basedOn w:val="Heading4"/>
    <w:qFormat/>
    <w:pPr>
      <w:numPr>
        <w:ilvl w:val="0"/>
        <w:numId w:val="0"/>
      </w:numPr>
      <w:spacing w:lineRule="exact" w:line="240" w:before="240" w:after="120"/>
      <w:outlineLvl w:val="9"/>
    </w:pPr>
    <w:rPr>
      <w:rFonts w:ascii="Times New Roman" w:hAnsi="Times New Roman" w:eastAsia="Times New Roman" w:cs="Times New Roman"/>
      <w:i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3:00Z</dcterms:created>
  <dc:creator>stockk</dc:creator>
  <dc:description/>
  <dc:language>en-US</dc:language>
  <cp:lastModifiedBy>stockk</cp:lastModifiedBy>
  <cp:lastPrinted>2012-04-23T11:54:00Z</cp:lastPrinted>
  <dcterms:modified xsi:type="dcterms:W3CDTF">2012-11-07T14:13:00Z</dcterms:modified>
  <cp:revision>2</cp:revision>
  <dc:subject/>
  <dc:title/>
</cp:coreProperties>
</file>