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ind w:left="-360" w:right="-69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Verwaltungsvereinbarung</w:t>
      </w:r>
    </w:p>
    <w:p>
      <w:pPr>
        <w:pStyle w:val="Normal"/>
        <w:ind w:left="-360" w:right="-694"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60" w:right="-694" w:hanging="0"/>
        <w:jc w:val="center"/>
        <w:rPr/>
      </w:pPr>
      <w:r>
        <w:rPr>
          <w:rFonts w:cs="Times New Roman" w:ascii="Times New Roman" w:hAnsi="Times New Roman"/>
          <w:b/>
          <w:sz w:val="24"/>
          <w:szCs w:val="24"/>
          <w:lang w:val="de-DE"/>
        </w:rPr>
        <w:t>über den Kompetenznachweis und die Notifizierung</w:t>
      </w:r>
    </w:p>
    <w:p>
      <w:pPr>
        <w:pStyle w:val="Normal"/>
        <w:ind w:left="-360" w:right="-694"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von Prüflaboratorien und Messstellen</w:t>
      </w:r>
    </w:p>
    <w:p>
      <w:pPr>
        <w:pStyle w:val="Normal"/>
        <w:ind w:left="-360" w:right="-694" w:hanging="0"/>
        <w:jc w:val="center"/>
        <w:rPr/>
      </w:pPr>
      <w:r>
        <w:rPr>
          <w:rFonts w:cs="Times New Roman" w:ascii="Times New Roman" w:hAnsi="Times New Roman"/>
          <w:b/>
          <w:sz w:val="24"/>
          <w:szCs w:val="24"/>
          <w:lang w:val="de-DE"/>
        </w:rPr>
        <w:t>im gesetzlich geregelten Umweltbereich</w:t>
      </w:r>
    </w:p>
    <w:p>
      <w:pPr>
        <w:pStyle w:val="Normal"/>
        <w:ind w:left="-360" w:right="-694"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ind w:left="-360" w:right="-694" w:hanging="0"/>
        <w:jc w:val="center"/>
        <w:rPr/>
      </w:pPr>
      <w:r>
        <w:rPr>
          <w:rFonts w:cs="Times New Roman" w:ascii="Times New Roman" w:hAnsi="Times New Roman"/>
          <w:sz w:val="24"/>
          <w:szCs w:val="24"/>
          <w:lang w:val="de-DE"/>
        </w:rPr>
        <w:t>(beschlossen von der 22. Amtschefkonferenz am 3./4. November 1998 und der</w:t>
      </w:r>
    </w:p>
    <w:p>
      <w:pPr>
        <w:pStyle w:val="Normal"/>
        <w:ind w:left="-360" w:right="-694" w:hanging="0"/>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51.  Umweltministerkonferenz am 19./20. November 1998) </w:t>
      </w:r>
    </w:p>
    <w:p>
      <w:pPr>
        <w:pStyle w:val="Normal"/>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right"/>
        <w:rPr>
          <w:rFonts w:ascii="Times New Roman" w:hAnsi="Times New Roman" w:cs="Times New Roman"/>
          <w:sz w:val="24"/>
          <w:szCs w:val="24"/>
          <w:lang w:val="de-DE"/>
        </w:rPr>
      </w:pPr>
      <w:r>
        <w:rPr>
          <w:rFonts w:cs="Times New Roman" w:ascii="Times New Roman" w:hAnsi="Times New Roman"/>
          <w:sz w:val="24"/>
          <w:szCs w:val="24"/>
          <w:lang w:val="de-DE"/>
        </w:rPr>
        <w:t>Stand: 20. November 1998</w:t>
      </w:r>
    </w:p>
    <w:p>
      <w:pPr>
        <w:pStyle w:val="Normal"/>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6"/>
          <w:szCs w:val="26"/>
          <w:lang w:val="de-DE"/>
        </w:rPr>
      </w:pPr>
      <w:r>
        <w:rPr>
          <w:rFonts w:cs="Times New Roman" w:ascii="Times New Roman" w:hAnsi="Times New Roman"/>
          <w:sz w:val="26"/>
          <w:szCs w:val="26"/>
          <w:lang w:val="de-DE"/>
        </w:rPr>
        <w:t>Die Länd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Baden-Württember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pPr>
      <w:r>
        <w:rPr>
          <w:rFonts w:cs="Times New Roman" w:ascii="Times New Roman" w:hAnsi="Times New Roman"/>
          <w:sz w:val="24"/>
          <w:szCs w:val="24"/>
          <w:lang w:val="de-DE"/>
        </w:rPr>
        <w:t>Bayer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Berli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Brandenbur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Brem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pPr>
      <w:r>
        <w:rPr>
          <w:rFonts w:cs="Times New Roman" w:ascii="Times New Roman" w:hAnsi="Times New Roman"/>
          <w:sz w:val="24"/>
          <w:szCs w:val="24"/>
          <w:lang w:val="de-DE"/>
        </w:rPr>
        <w:t>Hambur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Hess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Mecklenburg-Vorpommer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Niedersachs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Nordrhein-Westfal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Rheinland-Pfalz</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Saarl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Sachs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pPr>
      <w:r>
        <w:rPr>
          <w:rFonts w:cs="Times New Roman" w:ascii="Times New Roman" w:hAnsi="Times New Roman"/>
          <w:sz w:val="24"/>
          <w:szCs w:val="24"/>
          <w:lang w:val="de-DE"/>
        </w:rPr>
        <w:t>Sachsen-Anhal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Schleswig-Holstei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Thüring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6"/>
          <w:szCs w:val="26"/>
          <w:lang w:val="de-DE"/>
        </w:rPr>
      </w:pPr>
      <w:r>
        <w:rPr>
          <w:rFonts w:cs="Times New Roman" w:ascii="Times New Roman" w:hAnsi="Times New Roman"/>
          <w:sz w:val="26"/>
          <w:szCs w:val="26"/>
          <w:lang w:val="de-DE"/>
        </w:rPr>
        <w:t xml:space="preserve">jeweils vertreten durch die für den Umweltschutz zuständigen Ministerinnen, Minister, Senatorinnen und Senatore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6"/>
          <w:szCs w:val="26"/>
          <w:lang w:val="de-DE"/>
        </w:rPr>
      </w:pPr>
      <w:r>
        <w:rPr>
          <w:rFonts w:cs="Times New Roman" w:ascii="Times New Roman" w:hAnsi="Times New Roman"/>
          <w:sz w:val="26"/>
          <w:szCs w:val="26"/>
          <w:lang w:val="de-DE"/>
        </w:rPr>
        <w:t>schließen nachfolgende Verwaltungsvereinbaru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center"/>
        <w:rPr/>
      </w:pPr>
      <w:r>
        <w:rPr>
          <w:rFonts w:cs="Times New Roman" w:ascii="Times New Roman" w:hAnsi="Times New Roman"/>
          <w:b/>
          <w:sz w:val="24"/>
          <w:szCs w:val="24"/>
          <w:lang w:val="de-DE"/>
        </w:rPr>
        <w:t>Zweckbestimmung, Anwendungsberei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pPr>
      <w:r>
        <w:rPr>
          <w:rFonts w:cs="Times New Roman" w:ascii="Times New Roman" w:hAnsi="Times New Roman"/>
          <w:sz w:val="24"/>
          <w:szCs w:val="24"/>
          <w:lang w:val="de-DE"/>
        </w:rPr>
        <w:t>(1) Ziel dieser Vereinbarung ist die Vereinheitlichung der Anforderungen an die Kompetenz und deren Nachweis als Voraussetzung für die Notifizierung von Prüflaboratorien und Messstellen im Umweltbereich, um einheitliche Qualitätsanforderungen an die Durchführung von Untersuchungen durch Prüflaboratorien und Messstellen sicherzustellen.  Sie soll es ermöglichen, die verschiedenen Umweltbereiche in einem einheitlichen Rahmen zu behandeln und vorhandene Akkreditierungssysteme für die Notifizierung zu nutz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2) Diese Vereinbarung findet Anwendung, soweit, abfallrechtlich, bodenschutzrechtlich, chemikalienrechtlich, immissionsschutzrechtlich und wasserrechtlich geregelt ist, dass bestimmte Prüf- und Überwachungsaufgaben von notifizierten Prüflaboratorien oder Messstellen durchzuführen sind oder durchgeführt werden können,  soweit nicht Sonderregelungen besteh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3) Die Befugnis zur Notifizierung bleibt den Ländern vorbehalt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Begriffsbestimmung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pPr>
      <w:r>
        <w:rPr>
          <w:rFonts w:cs="Times New Roman" w:ascii="Times New Roman" w:hAnsi="Times New Roman"/>
          <w:sz w:val="24"/>
          <w:szCs w:val="24"/>
          <w:lang w:val="de-DE"/>
        </w:rPr>
        <w:t>(1)</w:t>
        <w:tab/>
        <w:t>Akkreditierung im Sinne dieser Verwaltungsvereinbarung ist die formelle Anerkennung der Kompetenz eines Prüflaboratoriums oder einer Messstelle durch ein evaluiertes Akkreditierungssystem, bestimmte Prüfungen oder Prüfungsarten auszuführen.  Sie richtet sich nach der DIN EN 45 000 f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2)</w:t>
        <w:tab/>
        <w:t>Notifizierung im Sinne dieser Verwaltungsvereinbarung ist der Verwaltungsakt der jeweils zuständigen Landesbehörde zur Anerkennung, Zulassung, Benennung oder Bekanntgabe der Prüflaboratorien und Messstellen nach den jeweils geltenden rechtlichen Bestimmung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 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Grundsatz</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Soweit bestimmte gesetzlich geregelte Prüf- und Überwachungsaufgaben von Prüflaboratorien und Messstellen im Sinne von § 1 Abs. 2 durchgeführt werden, sollen die dafür erforderlichen Maßnahmen und Untersuchungen nur von Prüflaboratorien und Messstellen vorgenommen werden, deren Kompetenz nachgewiesen ist (§ 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 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Anforderungen an die Kompetenz und deren Nachwe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1)</w:t>
        <w:tab/>
        <w:t>Die Prüflaboratorien und Messstellen müssen den für die jeweilige Aufgabe erforderlichen materiellen Anforderungen nach DIN EN 45 001 und den von den Ländern nach § 1 Abs. 2 festgelegten bereichsspezifischen Anforderungen (fachliche Einzelmodule) für die in § 1 Abs. 2 aufgeführten Bereiche entsprech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2)</w:t>
        <w:tab/>
        <w:t>Die Erfüllung der Anforderungen nach Abs. 1 ist als Voraussetzung einer Notifizierung nachzuweisen (Kompetenznachwe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pPr>
      <w:r>
        <w:rPr>
          <w:rFonts w:cs="Times New Roman" w:ascii="Times New Roman" w:hAnsi="Times New Roman"/>
          <w:sz w:val="24"/>
          <w:szCs w:val="24"/>
          <w:lang w:val="de-DE"/>
        </w:rPr>
        <w:t>(3)</w:t>
        <w:tab/>
        <w:t>Den Prüflaboratorien und Messstellen steht es bei einer beantragten Notifizierung frei, für den Kompetenznachweis nach Abs. 2 eine vom Land benannte Stelle oder ein evaluiertes Akkreditierungssystem auf eigene Kosten zu beauftrag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4) Der Kompetenznachweis ist entsprechend den fachlichen Einzelmodulen zu wiederhol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 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center"/>
        <w:rPr/>
      </w:pPr>
      <w:r>
        <w:rPr>
          <w:rFonts w:cs="Times New Roman" w:ascii="Times New Roman" w:hAnsi="Times New Roman"/>
          <w:b/>
          <w:sz w:val="24"/>
          <w:szCs w:val="24"/>
          <w:lang w:val="de-DE"/>
        </w:rPr>
        <w:t>Berücksichtigung bestehender Akkreditierung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pPr>
      <w:r>
        <w:rPr>
          <w:rFonts w:cs="Times New Roman" w:ascii="Times New Roman" w:hAnsi="Times New Roman"/>
          <w:sz w:val="24"/>
          <w:szCs w:val="24"/>
          <w:lang w:val="de-DE"/>
        </w:rPr>
        <w:t>Bei einer Notifizierung werden vorhandene Akkreditierungen auf Antrag berücksichtigt. Die Akkreditierung durch ein evaluiertes Akkreditierungssystem muss gültig, vollständig und für die Untersuchungsaufgaben anwendbar sei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 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center"/>
        <w:rPr/>
      </w:pPr>
      <w:r>
        <w:rPr>
          <w:rFonts w:cs="Times New Roman" w:ascii="Times New Roman" w:hAnsi="Times New Roman"/>
          <w:b/>
          <w:sz w:val="24"/>
          <w:szCs w:val="24"/>
          <w:lang w:val="de-DE"/>
        </w:rPr>
        <w:t>Gegenseitige Anerkennung und Bekanntgabe von Notifizierung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1)</w:t>
        <w:tab/>
        <w:t xml:space="preserve">Die Kompetenzfeststellungen für eine Notifizierung werden von den Ländern gegenseitig anerkan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pPr>
      <w:r>
        <w:rPr>
          <w:rFonts w:cs="Times New Roman" w:ascii="Times New Roman" w:hAnsi="Times New Roman"/>
          <w:sz w:val="24"/>
          <w:szCs w:val="24"/>
          <w:lang w:val="de-DE"/>
        </w:rPr>
        <w:t>(2)</w:t>
        <w:tab/>
        <w:t>Die Länder unterrichten sich gegenseitig über die Notifizierungen und die Ergebnisse wiederkehrender Kompetenzprüfung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3)</w:t>
        <w:tab/>
        <w:t>Die Länder unterstützen sich gegenseitig bei der Ermittlung und Bewertung der fü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pPr>
      <w:r>
        <w:rPr>
          <w:rFonts w:cs="Times New Roman" w:ascii="Times New Roman" w:hAnsi="Times New Roman"/>
          <w:sz w:val="24"/>
          <w:szCs w:val="24"/>
          <w:lang w:val="de-DE"/>
        </w:rPr>
        <w:t>die Notifizierung erforderlichen Dat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 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Staatliche Laboratori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pPr>
      <w:r>
        <w:rPr>
          <w:rFonts w:cs="Times New Roman" w:ascii="Times New Roman" w:hAnsi="Times New Roman"/>
          <w:sz w:val="24"/>
          <w:szCs w:val="24"/>
          <w:lang w:val="de-DE"/>
        </w:rPr>
        <w:t>Die Anforderungen an die Kompetenz nach § 4 sollen auch von den staatlichen Messstellen und Prüflaboratorien erfüllt werd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center"/>
        <w:rPr/>
      </w:pPr>
      <w:r>
        <w:rPr>
          <w:rFonts w:cs="Times New Roman" w:ascii="Times New Roman" w:hAnsi="Times New Roman"/>
          <w:b/>
          <w:sz w:val="24"/>
          <w:szCs w:val="24"/>
          <w:lang w:val="de-DE"/>
        </w:rPr>
        <w:t>Akkreditierung nach erfolgter Notifizieru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t>Die Länder streben eine Vereinbarung mit den vorhandenen Akkreditierungssystemen darüber an, dass diese bei einer Akkreditierung die erforderliche Kompetenz nach § 4 Abs.- 1 sicherstellen und dass bei einer beantragten Akkreditierung und vorliegenden Notifizierung die gültigen vollständigen und positiven Ergebnisse eines zur Notifizierung durchgeführten Kompetenznachweises berücksichtigt werd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center"/>
        <w:rPr/>
      </w:pPr>
      <w:r>
        <w:rPr>
          <w:rFonts w:cs="Times New Roman" w:ascii="Times New Roman" w:hAnsi="Times New Roman"/>
          <w:b/>
          <w:sz w:val="24"/>
          <w:szCs w:val="24"/>
          <w:lang w:val="de-DE"/>
        </w:rPr>
        <w:t>§ 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center"/>
        <w:rPr/>
      </w:pPr>
      <w:r>
        <w:rPr>
          <w:rFonts w:cs="Times New Roman" w:ascii="Times New Roman" w:hAnsi="Times New Roman"/>
          <w:b/>
          <w:sz w:val="24"/>
          <w:szCs w:val="24"/>
          <w:lang w:val="de-DE"/>
        </w:rPr>
        <w:t>Inkrafttret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pPr>
      <w:r>
        <w:rPr>
          <w:rFonts w:cs="Times New Roman" w:ascii="Times New Roman" w:hAnsi="Times New Roman"/>
          <w:sz w:val="24"/>
          <w:szCs w:val="24"/>
          <w:lang w:val="de-DE"/>
        </w:rPr>
        <w:t>Diese Vereinbarung tritt mit Unterzeichnung durch alle Länder in Kraf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CL6)">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PCL6)" w:hAnsi="Times New Roman (PCL6)" w:eastAsia="Times New Roman" w:cs="Times New Roman (PCL6)"/>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53:00Z</dcterms:created>
  <dc:creator>Hessische Umweltverwaltung</dc:creator>
  <dc:description/>
  <dc:language>en-US</dc:language>
  <cp:lastModifiedBy>Hessische Umweltverwaltung</cp:lastModifiedBy>
  <cp:lastPrinted>2004-04-13T08:10:00Z</cp:lastPrinted>
  <dcterms:modified xsi:type="dcterms:W3CDTF">2004-04-13T06:40:00Z</dcterms:modified>
  <cp:revision>7</cp:revision>
  <dc:subject/>
  <dc:title/>
</cp:coreProperties>
</file>